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4690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828000"/>
                          <a:chOff x="0" y="0"/>
                          <a:chExt cx="694800" cy="828000"/>
                        </a:xfrm>
                      </wpg:grpSpPr>
                      <wps:wsp>
                        <wps:cNvSpPr/>
                        <wps:spPr>
                          <a:xfrm>
                            <a:off x="383400" y="0"/>
                            <a:ext cx="20160" cy="51048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9080" cy="4496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9080" cy="3830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20160" cy="3193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9080" cy="2552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9080" cy="1893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19080" cy="1278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633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20160" cy="574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20160" cy="63756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0160" cy="70164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20160" cy="7650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20160" cy="82800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4.65pt;height:65.2pt" coordorigin="-900,-1080" coordsize="1093,1304">
                <v:rect id="shape_0" fillcolor="#6699cc" stroked="f" o:allowincell="f" style="position:absolute;left:-297;top:-1080;width:31;height:803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-382;top:-1080;width:29;height:70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-467;top:-1080;width:29;height:60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-553;top:-1080;width:31;height:50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-640;top:-1080;width:29;height:401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-726;top:-1080;width:29;height:29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-814;top:-1080;width:29;height:200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-900;top:-1080;width:29;height:99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-205;top:-1080;width:31;height:903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-115;top:-1080;width:31;height:1003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-22;top:-1080;width:31;height:1104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69;top:-1080;width:31;height:1204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62;top:-1080;width:31;height:1303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1087120" cy="87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003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Georgia" w:hAnsi="Georgia" w:cs="Georgia"/>
                                <w:color w:val="0033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30"/>
                                <w:szCs w:val="30"/>
                              </w:rPr>
                              <w:t>POLISPORTIVA MANDRACCIO LOTTA GENOVA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16"/>
                                <w:szCs w:val="16"/>
                              </w:rPr>
                              <w:t xml:space="preserve">cod. fisc. / P.iva 01305870998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33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14"/>
                                <w:szCs w:val="14"/>
                              </w:rPr>
                              <w:t>Sede  Legale: Via L. Loria 281/3 c.a.p. 16142—Genova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33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4"/>
                                <w:szCs w:val="14"/>
                              </w:rPr>
                              <w:t>Sede Impianto Sportivo: Piazza Cavour Zona Expò Porto Antico Genova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33CC"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0pt;mso-wrap-distance-left:2.9pt;mso-wrap-distance-right:2.9pt;mso-wrap-distance-top:2.9pt;mso-wrap-distance-bottom:2.9pt;margin-top:-54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rFonts w:ascii="Georgia" w:hAnsi="Georgia" w:cs="Georgia"/>
                          <w:color w:val="0033CC"/>
                          <w:sz w:val="30"/>
                          <w:szCs w:val="30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30"/>
                          <w:szCs w:val="30"/>
                        </w:rPr>
                        <w:t>POLISPORTIVA MANDRACCIO LOTTA GENOVA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Georgia" w:hAnsi="Georgia" w:cs="Georgia"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Georgia" w:hAnsi="Georgia" w:cs="Georgia"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16"/>
                          <w:szCs w:val="16"/>
                        </w:rPr>
                        <w:t xml:space="preserve">cod. fisc. / P.iva 01305870998 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Georgia" w:hAnsi="Georgia" w:cs="Georgia"/>
                          <w:color w:val="0033CC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Georgia" w:hAnsi="Georgia" w:cs="Georgia"/>
                          <w:color w:val="0033CC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14"/>
                          <w:szCs w:val="14"/>
                        </w:rPr>
                        <w:t>Sede  Legale: Via L. Loria 281/3 c.a.p. 16142—Genova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Georgia" w:hAnsi="Georgia" w:cs="Georgia"/>
                          <w:color w:val="0033CC"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4"/>
                          <w:szCs w:val="14"/>
                        </w:rPr>
                        <w:t>Sede Impianto Sportivo: Piazza Cavour Zona Expò Porto Antico Genova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Georgia" w:hAnsi="Georgia" w:cs="Georgia"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color w:val="0033CC"/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7086600" cy="8930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93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OGGETTO.: 8° TORNEO INTERNAZIONALE PORTO AN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GENOVA 12 SETTEMBRE 2009 - LOTTA STILE LIB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COPPA ITAL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TROFEO LEG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La Polisportiva Mandraccio è lieta di comunicare che in data 12 settembre 2009, si svolgerà a Genova presso il Piazza delle Feste Porto Antico Genova l’ottava edizione del Torneo Internazionale Porto Antico Genova di Lotta: stile liber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lla manifestazione, potranno partecipare le classi: under e over 18 come da regolamento federale così come segu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  <w:lang w:val="en-GB"/>
                              </w:rPr>
                              <w:t>Under 18.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 da kg. 39 a kg. 42, 46, 50, 54, 58, 63, 69, 76, 85,  100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</w:rPr>
                              <w:t>(nati negli anni 1994-1993-199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4"/>
                                <w:szCs w:val="24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24"/>
                                <w:szCs w:val="24"/>
                                <w:lang w:val="pt-BR"/>
                              </w:rPr>
                              <w:t>-    Over 18 .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pt-BR"/>
                              </w:rPr>
                              <w:t>: da kg. 50 a kg. 55, 60, 66, 74, 84, 96, 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4"/>
                                <w:szCs w:val="24"/>
                                <w:lang w:val="pt-BR"/>
                              </w:rPr>
                              <w:tab/>
                              <w:tab/>
                              <w:t>(nati negli anni dal 1974 al 199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 xml:space="preserve">* operazioni pes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-</w:t>
                              <w:tab/>
                              <w:t>venerdì 11  settembre dalle ore 19,00 alle ore 19,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-</w:t>
                              <w:tab/>
                              <w:t>sabato 12  settembre dalle ore 08,00 alle ore 09,00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&lt;&lt;Inizio gara ore 10,00 no stop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Non sono previsti chilogrammi di tolleranza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La manifestazione si svolgerà presso Piazza delle Feste sito al Porto Antico di Genova vicinanze Acquario e, a 300 mt. dalla Palestra Mandraccio Lotta Genova da Piazza Cavou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ab/>
                              <w:t xml:space="preserve"> Si pregano le delegazioni partecipanti, volere inviare almeno una settimana prima dalla data di svolgimento, i nominativi completi di categoria di peso, ai seguenti indirizzi e.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2"/>
                                  <w:szCs w:val="22"/>
                                </w:rPr>
                                <w:t>lucio.caneva@fastwebnet.i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 oppur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2"/>
                                  <w:szCs w:val="22"/>
                                </w:rPr>
                                <w:t>vittorio.fasone@alice.i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per maggiori informazioni contattare i numeri: 335.5690254 (Sig. Caneva) – 333.3530047 (Sig. Fasone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TEL CONVENZIONATO € 40,00 B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COLUMBUS HOTEL  (****)  INDIRIZZO VIA MILANO, 63 16126 GENOVA TEL. ++39/10/26.50.51 FAX ++39/10/25.52.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oltre,in zona Expò non molto distanti dalla sede di gara, sono presenti i seguenti hotel non convenzionati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OLLY MARI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ONTE CALVI, 5 TEL. 010.25391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TEL VERONE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ICO CICALA, 3 TEL. 010.2510771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TEL ACQUILA RE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.ZZA ACQUAVERDE TEL. 010.256132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VO HO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IA CANTORE 8/C TEL. 010.64841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STELLO DELLA GIOVENTU’</w:t>
                            </w:r>
                            <w:r>
                              <w:rPr>
                                <w:rFonts w:cs="Arial" w:ascii="Arial" w:hAnsi="Arial"/>
                              </w:rPr>
                              <w:t>, VIA COSTANZI GIOVANNI, 10 TEL. 010.2422457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Con l’occasione, si porgono cordiali salu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presidente soci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Lucio Can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03.15pt;mso-wrap-distance-left:2.9pt;mso-wrap-distance-right:2.9pt;mso-wrap-distance-top:2.9pt;mso-wrap-distance-bottom:2.9pt;margin-top:36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OGGETTO.: 8° TORNEO INTERNAZIONALE PORTO AN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GENOVA 12 SETTEMBRE 2009 - LOTTA STILE LIBERO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COPPA ITAL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TROFEO LEGE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La Polisportiva Mandraccio è lieta di comunicare che in data 12 settembre 2009, si svolgerà a Genova presso il Piazza delle Feste Porto Antico Genova l’ottava edizione del Torneo Internazionale Porto Antico Genova di Lotta: stile libero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Alla manifestazione, potranno partecipare le classi: under e over 18 come da regolamento federale così come segu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4"/>
                          <w:szCs w:val="24"/>
                          <w:lang w:val="en-GB"/>
                        </w:rPr>
                        <w:t>Under 18.: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en-GB"/>
                        </w:rPr>
                        <w:t xml:space="preserve">  da kg. 39 a kg. 42, 46, 50, 54, 58, 63, 69, 76, 85,  100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</w:rPr>
                        <w:t>(nati negli anni 1994-1993-1992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24"/>
                          <w:szCs w:val="24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24"/>
                          <w:szCs w:val="24"/>
                          <w:lang w:val="pt-BR"/>
                        </w:rPr>
                        <w:t>-    Over 18 .</w:t>
                      </w: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pt-BR"/>
                        </w:rPr>
                        <w:t>: da kg. 50 a kg. 55, 60, 66, 74, 84, 96, 1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i/>
                          <w:i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4"/>
                          <w:szCs w:val="24"/>
                          <w:lang w:val="pt-BR"/>
                        </w:rPr>
                        <w:tab/>
                        <w:tab/>
                        <w:t>(nati negli anni dal 1974 al 1991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 xml:space="preserve">* operazioni peso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-</w:t>
                        <w:tab/>
                        <w:t>venerdì 11  settembre dalle ore 19,00 alle ore 19,3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-</w:t>
                        <w:tab/>
                        <w:t>sabato 12  settembre dalle ore 08,00 alle ore 09,00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 &lt;&lt;Inizio gara ore 10,00 no stop&gt;&gt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2"/>
                          <w:szCs w:val="22"/>
                        </w:rPr>
                        <w:t>Non sono previsti chilogrammi di tolleranza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 xml:space="preserve">La manifestazione si svolgerà presso Piazza delle Feste sito al Porto Antico di Genova vicinanze Acquario e, a 300 mt. dalla Palestra Mandraccio Lotta Genova da Piazza Cavou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ab/>
                        <w:t xml:space="preserve"> Si pregano le delegazioni partecipanti, volere inviare almeno una settimana prima dalla data di svolgimento, i nominativi completi di categoria di peso, ai seguenti indirizzi e.mail: </w:t>
                      </w: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sz w:val="22"/>
                            <w:szCs w:val="22"/>
                          </w:rPr>
                          <w:t>lucio.caneva@fastwebnet.it</w:t>
                        </w:r>
                      </w:hyperlink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 oppure </w:t>
                      </w: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sz w:val="22"/>
                            <w:szCs w:val="22"/>
                          </w:rPr>
                          <w:t>vittorio.fasone@alice.it</w:t>
                        </w:r>
                      </w:hyperlink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per maggiori informazioni contattare i numeri: 335.5690254 (Sig. Caneva) – 333.3530047 (Sig. Fasone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TEL CONVENZIONATO € 40,00 B.B.</w:t>
                      </w:r>
                      <w:r>
                        <w:rPr>
                          <w:rFonts w:cs="Arial" w:ascii="Arial" w:hAnsi="Arial"/>
                        </w:rPr>
                        <w:t xml:space="preserve"> : COLUMBUS HOTEL  (****)  INDIRIZZO VIA MILANO, 63 16126 GENOVA TEL. ++39/10/26.50.51 FAX ++39/10/25.52.2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oltre,in zona Expò non molto distanti dalla sede di gara, sono presenti i seguenti hotel non convenzionati: </w:t>
                      </w:r>
                      <w:r>
                        <w:rPr>
                          <w:rFonts w:cs="Arial" w:ascii="Arial" w:hAnsi="Arial"/>
                          <w:b/>
                        </w:rPr>
                        <w:t>JOLLY MARINA</w:t>
                      </w:r>
                      <w:r>
                        <w:rPr>
                          <w:rFonts w:cs="Arial" w:ascii="Arial" w:hAnsi="Arial"/>
                        </w:rPr>
                        <w:t xml:space="preserve">, PONTE CALVI, 5 TEL. 010.25391; </w:t>
                      </w:r>
                      <w:r>
                        <w:rPr>
                          <w:rFonts w:cs="Arial" w:ascii="Arial" w:hAnsi="Arial"/>
                          <w:b/>
                        </w:rPr>
                        <w:t>HOTEL VERONESE</w:t>
                      </w:r>
                      <w:r>
                        <w:rPr>
                          <w:rFonts w:cs="Arial" w:ascii="Arial" w:hAnsi="Arial"/>
                        </w:rPr>
                        <w:t xml:space="preserve">, VICO CICALA, 3 TEL. 010.2510771; </w:t>
                      </w:r>
                      <w:r>
                        <w:rPr>
                          <w:rFonts w:cs="Arial" w:ascii="Arial" w:hAnsi="Arial"/>
                          <w:b/>
                        </w:rPr>
                        <w:t>HOTEL ACQUILA REALE</w:t>
                      </w:r>
                      <w:r>
                        <w:rPr>
                          <w:rFonts w:cs="Arial" w:ascii="Arial" w:hAnsi="Arial"/>
                        </w:rPr>
                        <w:t xml:space="preserve">, P.ZZA ACQUAVERDE TEL. 010.256132; </w:t>
                      </w:r>
                      <w:r>
                        <w:rPr>
                          <w:rFonts w:cs="Arial" w:ascii="Arial" w:hAnsi="Arial"/>
                          <w:b/>
                        </w:rPr>
                        <w:t>NOVO HOTEL</w:t>
                      </w:r>
                      <w:r>
                        <w:rPr>
                          <w:rFonts w:cs="Arial" w:ascii="Arial" w:hAnsi="Arial"/>
                        </w:rPr>
                        <w:t xml:space="preserve">, VIA CANTORE 8/C TEL. 010.64841; </w:t>
                      </w:r>
                      <w:r>
                        <w:rPr>
                          <w:rFonts w:cs="Arial" w:ascii="Arial" w:hAnsi="Arial"/>
                          <w:b/>
                        </w:rPr>
                        <w:t>OSTELLO DELLA GIOVENTU’</w:t>
                      </w:r>
                      <w:r>
                        <w:rPr>
                          <w:rFonts w:cs="Arial" w:ascii="Arial" w:hAnsi="Arial"/>
                        </w:rPr>
                        <w:t>, VIA COSTANZI GIOVANNI, 10 TEL. 010.2422457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Con l’occasione, si porgono cordiali salut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presidente socia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Lucio Canev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6858000" cy="595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  <w:t>Contatti: Palestra tel. 010.261237 /  335.5690254 / 333.353004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12"/>
                                  <w:szCs w:val="12"/>
                                </w:rPr>
                                <w:t>lucio.caneva@fastwebnet.it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  <w:t xml:space="preserve"> </w:t>
                              <w:tab/>
                              <w:t>vittorio.fasone@alice.i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33CC"/>
                                <w:sz w:val="12"/>
                                <w:szCs w:val="12"/>
                              </w:rPr>
                              <w:t>WEB SITE: WWW.PALESTRAMANDRACCIO.I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9pt;mso-wrap-distance-left:2.9pt;mso-wrap-distance-right:2.9pt;mso-wrap-distance-top:2.9pt;mso-wrap-distance-bottom:2.9pt;margin-top:693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2"/>
                          <w:szCs w:val="12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2"/>
                          <w:szCs w:val="12"/>
                        </w:rPr>
                        <w:t>Contatti: Palestra tel. 010.261237 /  335.5690254 / 333.3530047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2"/>
                          <w:szCs w:val="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12"/>
                            <w:szCs w:val="12"/>
                          </w:rPr>
                          <w:t>lucio.caneva@fastwebnet.it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2"/>
                          <w:szCs w:val="12"/>
                        </w:rPr>
                        <w:t xml:space="preserve"> </w:t>
                        <w:tab/>
                        <w:t>vittorio.fasone@alice.it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4"/>
                          <w:szCs w:val="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33CC"/>
                          <w:sz w:val="12"/>
                          <w:szCs w:val="1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33CC"/>
                          <w:sz w:val="12"/>
                          <w:szCs w:val="12"/>
                        </w:rPr>
                        <w:t>WEB SITE: WWW.PALESTRAMANDRACC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Bodoni MT"/>
      <w:color w:val="000000"/>
      <w:kern w:val="2"/>
      <w:sz w:val="16"/>
      <w:szCs w:val="16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cio.caneva@fastwebnet.it" TargetMode="External"/><Relationship Id="rId4" Type="http://schemas.openxmlformats.org/officeDocument/2006/relationships/hyperlink" Target="mailto:vittorio.fasone@alice.it" TargetMode="External"/><Relationship Id="rId5" Type="http://schemas.openxmlformats.org/officeDocument/2006/relationships/hyperlink" Target="mailto:lucio.caneva@fastwebnet.it" TargetMode="External"/><Relationship Id="rId6" Type="http://schemas.openxmlformats.org/officeDocument/2006/relationships/hyperlink" Target="mailto:vittorio.fasone@alice.it" TargetMode="External"/><Relationship Id="rId7" Type="http://schemas.openxmlformats.org/officeDocument/2006/relationships/hyperlink" Target="mailto:lucio.caneva@fastwebnet.it" TargetMode="External"/><Relationship Id="rId8" Type="http://schemas.openxmlformats.org/officeDocument/2006/relationships/hyperlink" Target="mailto:lucio.caneva@fastweb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8:00Z</dcterms:created>
  <dc:creator>vittorio.fasone</dc:creator>
  <dc:description/>
  <cp:keywords/>
  <dc:language>en-US</dc:language>
  <cp:lastModifiedBy>vittorio.fasone</cp:lastModifiedBy>
  <dcterms:modified xsi:type="dcterms:W3CDTF">2009-07-29T10:29:00Z</dcterms:modified>
  <cp:revision>14</cp:revision>
  <dc:subject/>
  <dc:title/>
</cp:coreProperties>
</file>